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ой вечер «Космическое путешествие», 2012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нимание, внимание! </w:t>
      </w:r>
      <w:r>
        <w:rPr>
          <w:i/>
          <w:iCs/>
          <w:sz w:val="28"/>
          <w:szCs w:val="28"/>
        </w:rPr>
        <w:t>Дорогие выпускники, уважаемые учителя и родители! Приглашаем вас совершить космический круиз на космолайнере "Мечта".</w:t>
      </w:r>
    </w:p>
    <w:p>
      <w:pPr>
        <w:pStyle w:val="Style15"/>
        <w:shd w:fill="FFFFFF" w:val="clear"/>
        <w:ind w:left="150" w:right="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вляется регистрация билетов на рейс 20-12. Уважаемые пассажиры! Рейс 20-12 космолайнера "Мечта" посвящается выпускникам начальной школы – детского сада «Рябинка» выпуска 2012 года. Сегодня мы совершим космический круиз, продолжительность которого составляет 4 звездных  года школьной жиз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вучит вальс, выпускники в ритме танца выходят на сцену. </w:t>
      </w:r>
      <w:r>
        <w:rPr>
          <w:sz w:val="28"/>
          <w:szCs w:val="28"/>
          <w:u w:val="single"/>
        </w:rPr>
        <w:t>Танец валь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звук аэропор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Вед:</w:t>
      </w:r>
      <w:r>
        <w:rPr>
          <w:i/>
          <w:iCs/>
          <w:sz w:val="28"/>
          <w:szCs w:val="28"/>
        </w:rPr>
        <w:t xml:space="preserve">  Пассажиры ждут посадки!  Просим вас уточнить свои места в первом салоне нашего космолайнера, итак  давайте представимс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-й – В нашем класс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-й – Два Кирилл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-й – Пашии дв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-й – Сабина ест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-й, 6-й, 7-й, 8-й – Аня, Владик Даня, Вит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9-й, 10-й, 11-й – Лена, Ваня и Андрей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2-й, 13-й, 14-й – Улпан, Даша и Арин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5-й – Так же есть у нас, 16-й – Алина,</w:t>
      </w:r>
    </w:p>
    <w:p>
      <w:pPr>
        <w:pStyle w:val="Normal"/>
        <w:rPr/>
      </w:pPr>
      <w:r>
        <w:rPr>
          <w:iCs/>
          <w:sz w:val="28"/>
          <w:szCs w:val="28"/>
        </w:rPr>
        <w:t>17-й, 18-й, 19-й – Таня, Саша и Ирина!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Вместе: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Класс чуть меньше баталь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з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классе нас? Считайте!            (ответ –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едъявите посадочные билеты и пройдите на свои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й, Кирилл Д., Алина, Улпан, Влад, Вита, Лена, Даня, Арина, Паша Г., Ваня, Даша, Сабина, Кирилл В., Таня, Аня, Саша, Паша С., Ира.</w:t>
      </w:r>
    </w:p>
    <w:p>
      <w:pPr>
        <w:pStyle w:val="Style15"/>
        <w:shd w:fill="FFFFFF" w:val="clear"/>
        <w:ind w:left="150" w:right="60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i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важаемые выпускники,  учителя, родители! Мы рады приветствовать вас на борту космолайнера "Мечта". Продолжительность полета составит 4 звездных  года. Температура за бортом  __-__ градусов выше нуля, на борту __-__ градусов выше нуля. Просим вас ослабить ремни и пояса и сесть поудобнее.</w:t>
      </w:r>
    </w:p>
    <w:p>
      <w:pPr>
        <w:pStyle w:val="Style15"/>
        <w:shd w:fill="FFFFFF" w:val="clear"/>
        <w:ind w:left="150" w:right="60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о время полета запрещаетс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уча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тапультироваться с космолайнера до его приземления в __.00 по космическому време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носить запрещенные выпускникам школы слова: "не умею", "не хочу", "не знаю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азываться от возможности кружиться, вертеться, качаться в вихре танц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ить окружающим что-либо, кроме приятностей, комплиментов и похвал.</w:t>
      </w:r>
    </w:p>
    <w:p>
      <w:pPr>
        <w:pStyle w:val="Style15"/>
        <w:shd w:fill="FFFFFF" w:val="clear"/>
        <w:ind w:left="150" w:right="60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 время полета разрешае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ь дегустацию всех блюд и коктейлей звездной кух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дравлять друг друга с успешным окончанием школ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имать активное участие в космических тренингах, задействуя при этом все мышцы лица и те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рить подарки всем пассажирам космолайнера "Мечта"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остранять вирус хорошего настроения на окружающи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ть песни, читать стихи, импровизиров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знаваться в любви школе, педагогам, родителям и друг другу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вучат фанфары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у, а если серьёзно…  Дорогие родители! Уважаемые учителя! Уважаемые гост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очень радостный день для всех нас. Мы собрались вместе, чтобы в торжественной и дружеской обстановке попрощаться с начальной школой! Кажется, совсем недавно пришли наши  выпускники в первый класс – маленькие, робкие, неумелые. И вот уже позади 4 школьных года, позади неудачи и трудности. За эти 4 года   дети научились читать и писать, считать и решать задачи, прочли немало полезных книг, провели много интересных, увлекательных праздников, а главное подружили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месте:     Всем! Всем!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-      И тем, кто подходит, и тем, кто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-     Мы объявляем важную в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-    Сегодня отсутствуют ны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  -   И те, кто ищет предлоги для кри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-   Сегодня запрещается 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-   Всех грустных будем вы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7-й</w:t>
      </w:r>
      <w:r>
        <w:rPr/>
        <w:t xml:space="preserve">  -    </w:t>
      </w:r>
      <w:r>
        <w:rPr>
          <w:sz w:val="28"/>
          <w:szCs w:val="28"/>
        </w:rPr>
        <w:t>Сегодня день необыкновенный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8-й   -   Сегодня день чудесный!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годня -   </w:t>
      </w:r>
      <w:r>
        <w:rPr>
          <w:sz w:val="28"/>
          <w:szCs w:val="28"/>
          <w:u w:val="single"/>
        </w:rPr>
        <w:t>(вместе) Выпускной!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9-й    -  С огромной радостью встречаем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раздник наш мы начинаем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0-й   -   Немало будет праздников у нас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на и Осень, день Рожденья, Елк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11-й    -   А этот – самый лучший – </w:t>
      </w:r>
      <w:r>
        <w:rPr>
          <w:sz w:val="28"/>
          <w:szCs w:val="28"/>
          <w:u w:val="single"/>
        </w:rPr>
        <w:t>(вместе)  Выпускной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уше останется надолго!</w:t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песня:___________________________________________________________</w:t>
      </w:r>
    </w:p>
    <w:p>
      <w:pPr>
        <w:pStyle w:val="Style15"/>
        <w:shd w:fill="FFFFFF" w:val="clear"/>
        <w:ind w:left="150" w:right="600" w:hanging="0"/>
        <w:jc w:val="both"/>
        <w:rPr/>
      </w:pPr>
      <w:r>
        <w:rPr>
          <w:iCs/>
          <w:u w:val="single"/>
        </w:rPr>
        <w:t xml:space="preserve"> </w:t>
      </w:r>
      <w:r>
        <w:rPr>
          <w:b/>
          <w:iCs/>
          <w:u w:val="single"/>
        </w:rPr>
        <w:t>Вед:</w:t>
      </w:r>
      <w:r>
        <w:rPr>
          <w:i/>
          <w:iCs/>
        </w:rPr>
        <w:t xml:space="preserve">  </w:t>
      </w:r>
      <w:r>
        <w:rPr>
          <w:i/>
          <w:iCs/>
          <w:sz w:val="28"/>
          <w:szCs w:val="28"/>
        </w:rPr>
        <w:t>Уважаемые пассажиры! Наш космолайнер приближается к одному из самых необычных созвездий нашей Галактики - созвездию Сюрпризов.</w:t>
      </w:r>
      <w:r>
        <w:rPr>
          <w:i/>
          <w:iCs/>
          <w:color w:val="00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вайте и мы последуем этой старой доброй традиции.</w:t>
      </w:r>
    </w:p>
    <w:p>
      <w:pPr>
        <w:pStyle w:val="Style15"/>
        <w:shd w:fill="FFFFFF" w:val="clear"/>
        <w:ind w:left="150" w:right="600" w:hanging="0"/>
        <w:jc w:val="both"/>
        <w:rPr/>
      </w:pPr>
      <w:r>
        <w:rPr>
          <w:iCs/>
          <w:sz w:val="28"/>
          <w:szCs w:val="28"/>
        </w:rPr>
        <w:t>12-й 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ы бы хотели сегодня признаться в любви самой лучшей школе на свете – школе-саду «Рябинка».</w:t>
      </w:r>
    </w:p>
    <w:p>
      <w:pPr>
        <w:pStyle w:val="Style15"/>
        <w:shd w:fill="FFFFFF" w:val="clear"/>
        <w:ind w:left="150" w:right="600" w:hanging="0"/>
        <w:jc w:val="both"/>
        <w:rPr/>
      </w:pPr>
      <w:r>
        <w:rPr>
          <w:i/>
          <w:iCs/>
        </w:rPr>
        <w:t xml:space="preserve"> </w:t>
      </w:r>
      <w:r>
        <w:rPr>
          <w:iCs/>
          <w:sz w:val="28"/>
          <w:szCs w:val="28"/>
        </w:rPr>
        <w:t>13-й -  Наших чувств нерастраченных чашу,</w:t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-й  - И живое дыханье весны,</w:t>
      </w:r>
    </w:p>
    <w:p>
      <w:pPr>
        <w:pStyle w:val="Style15"/>
        <w:shd w:fill="FFFFFF" w:val="clear"/>
        <w:ind w:left="150" w:right="600" w:hanging="0"/>
        <w:jc w:val="both"/>
        <w:rPr/>
      </w:pPr>
      <w:r>
        <w:rPr>
          <w:iCs/>
          <w:sz w:val="28"/>
          <w:szCs w:val="28"/>
        </w:rPr>
        <w:t xml:space="preserve">15-й – И любовь, и признательность нашу адресуем … </w:t>
      </w:r>
      <w:r>
        <w:rPr>
          <w:iCs/>
          <w:sz w:val="28"/>
          <w:szCs w:val="28"/>
          <w:u w:val="single"/>
        </w:rPr>
        <w:t>вместе:  Школе мы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6-й -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ы читали, мы пис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Мы контрольные реш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Мы сидели день-день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Перед классною доской.</w:t>
      </w:r>
    </w:p>
    <w:p>
      <w:pPr>
        <w:pStyle w:val="Style15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7-й -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ех уроках между н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Царили мир и благод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Как хорошо нам было с в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И сколько мы смогли узнать!</w:t>
      </w:r>
    </w:p>
    <w:p>
      <w:pPr>
        <w:pStyle w:val="Style15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8-й -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доступно объясня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Что контрольные пис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«Не волнуйтесь, дорог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Будет три, четыре, пять!»</w:t>
      </w:r>
    </w:p>
    <w:p>
      <w:pPr>
        <w:pStyle w:val="Style15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9-й-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изменится и забудется,</w:t>
        <w:br/>
        <w:t xml:space="preserve">              Не забудетесь лишь в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В нашей памяти вы остане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Воплощением доброты.</w:t>
      </w:r>
    </w:p>
    <w:p>
      <w:pPr>
        <w:pStyle w:val="Style15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-й  -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 любили нас всех искрен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Как детей своих род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Так примите благодар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От учеников своих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Звучит песня:</w:t>
      </w:r>
      <w:r>
        <w:rPr>
          <w:iCs/>
          <w:sz w:val="28"/>
          <w:szCs w:val="28"/>
        </w:rPr>
        <w:t xml:space="preserve"> __________________________________________________________</w:t>
      </w:r>
    </w:p>
    <w:p>
      <w:pPr>
        <w:pStyle w:val="Style15"/>
        <w:shd w:fill="FFFFFF" w:val="clear"/>
        <w:ind w:left="150" w:right="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адятся на свои места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  Директору слово для поздравленья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огласит педсовета решенье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йчас приказ она зачитает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аждый из вас диплом получает. (</w:t>
      </w:r>
      <w:r>
        <w:rPr>
          <w:i/>
          <w:sz w:val="28"/>
          <w:szCs w:val="28"/>
        </w:rPr>
        <w:t>слово директору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Дир. после приветсв. слова, вручая дипломы: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У тебя в руках альбом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ех друзей ты видишь в нё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В середине твой  учитель –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ервый твой руководител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осим мы не забыват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а почаще вспоминать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лова признания родителей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т и окончен четвёртый клас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 повзрослели на целый 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усть же дружба, связавшая вас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бережёт от всяких невз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удьте добры, будьте скром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помогайте друг другу во всё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брый вам путь по жизни, а мы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ы вас всегда с победою ждём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ручают подарки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сле такого трогательного момента я думаю, что у вас ещё хватит сил, любви и терпения. Родители к клятве готовы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Клятва родителей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ям в учёбе поможем всегда.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детьми была школа горда.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 не пугает задач чехарда.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Формулы вспомнить для нас ерунда!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лянёмся детей не лупить никогда!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Только слегка пожурить иногда!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Будем спокойны, как в речке вода!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удрыми будем, как в небе звезда.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Будем вставать по утрам в холода.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тобы успеть и туда и сюда.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гда ж завершится учёбы пора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е с детьми погуляем тогда! </w:t>
      </w:r>
      <w:r>
        <w:rPr>
          <w:i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наш праздник на большо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мы всей семьё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ы плачут вон в сторонке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ы улыбаю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ймут: заботы с нами кончилис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только начин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сем недавно в первый раз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 нас мамы в первый класс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уку мамы мы держалис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-чуть немножечко боя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ерно, за то, что дышу и мечта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 –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месте: За это тебя  я , родная, любл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 вот и папам наше слово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вам оно не 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невник заглядывайте чащ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школу приходите к на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иногда смените маму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в месяц раз нужны вы нам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Звучит песня</w:t>
      </w:r>
      <w:r>
        <w:rPr>
          <w:sz w:val="28"/>
          <w:szCs w:val="28"/>
        </w:rPr>
        <w:t>: 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150" w:right="600" w:hanging="0"/>
        <w:jc w:val="both"/>
        <w:rPr/>
      </w:pPr>
      <w:r>
        <w:rPr>
          <w:iCs/>
          <w:sz w:val="28"/>
          <w:szCs w:val="28"/>
          <w:u w:val="single"/>
        </w:rPr>
        <w:t>Вед: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Продолжается наше путешествие! Мы находимся в поле притяжения созвездия Талантов. Просим вас приготовить ваши ладоши, так как жители этого созвездия понимают только один язык – язык аплодисментов!      </w:t>
      </w:r>
    </w:p>
    <w:p>
      <w:pPr>
        <w:pStyle w:val="Style15"/>
        <w:shd w:fill="FFFFFF" w:val="clear"/>
        <w:ind w:left="150" w:right="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Предлагаем вам посмотреть музыкально-танцевально-развлекательную композицию  «Школьная жизнь». В главных ролях выпускники школы!                                               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ind w:left="870" w:right="600" w:hanging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Звучит песня-танец «На урок!»   </w:t>
      </w:r>
      <w:r>
        <w:rPr>
          <w:i/>
          <w:iCs/>
          <w:sz w:val="28"/>
          <w:szCs w:val="28"/>
        </w:rPr>
        <w:t>(после танца сесть на места)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870" w:right="60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ценки из школьной жизни.</w:t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атематика.</w:t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-ль – Данил,  ты с трудом считаешь до десяти. Ума не приложу, кем ты можешь стать?</w:t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Уч-к – Судьёй по боксу, А. Я.___________________________________________</w:t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-ль – Паша, почему домашнее задание по математике за тебя делает всегда отец?</w:t>
      </w:r>
    </w:p>
    <w:p>
      <w:pPr>
        <w:pStyle w:val="Style15"/>
        <w:shd w:fill="FFFFFF" w:val="clear"/>
        <w:ind w:left="150" w:right="600" w:hanging="0"/>
        <w:jc w:val="both"/>
        <w:rPr/>
      </w:pPr>
      <w:r>
        <w:rPr>
          <w:iCs/>
          <w:sz w:val="28"/>
          <w:szCs w:val="28"/>
          <w:u w:val="single"/>
        </w:rPr>
        <w:t>Уч-к – А у мамы нет свободного времени! _______________________________</w:t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усский язык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ч-ль -  </w:t>
      </w:r>
      <w:r>
        <w:rPr>
          <w:sz w:val="27"/>
          <w:szCs w:val="27"/>
          <w:shd w:fill="FFFFF0" w:val="clear"/>
        </w:rPr>
        <w:t>Влад, выйди к доске и запиши небольшой рассказ, который я тебе продиктую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Влад выходит к доске и готовится писать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диктует): "Папа и мама ругали Вову за плохое поведение. Вова виновато молчал, а потом дал обещание исправиться"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 xml:space="preserve"> 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Прекрасно! Подчеркни в своём рассказе все имена существительные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Ученик  озвучивает слова: "папа", "мама", "Вову", "поведение", "Вова", "обещание"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Готово? Определи, в каких падежах стоят эти существительные. Понял?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Да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Начинай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"Папа и мама". Кто? Что? Родители. Значит, падеж родительный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Ругали кого, чего? Вову. "Вова" - это имя. Значит, падеж именительный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Ругали за что? За плохое поведение. Видно, что-то натворил. Значит, у "поведения" падеж творительный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ова молчал виновато. Значит, здесь у "Вовы" падеж винительный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Ну, а "обещание", конечно, в дательном падеже, раз Вова его дал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от и всё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Да-а, разбор получился оригинальный! Неси-ка дневник,  Влад. Интересно, какую отметку ты предложил бы себе поставить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Какую? Конечно, пятёрку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Значит, пятёрку? Кстати, в каком падеже ты назвал это слово - "пятёрку"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В предложном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В предложном? Почему же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Ну, я же её сам предложил!</w:t>
      </w:r>
      <w:r>
        <w:rPr>
          <w:rStyle w:val="Appleconvertedspace"/>
          <w:sz w:val="27"/>
          <w:szCs w:val="27"/>
          <w:shd w:fill="FFFFF0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Кто может назвать пять диких животных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Андрей тянет руку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Отвечай, Андрей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Андрей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Тигр, тигрица и ... три тигрёнка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* * *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Что такое дремучие леса? Отвечай, Даша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Даш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Это такие леса, в которых... хорошо дремать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* * *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Алина, назови, пожалуйста, части цветка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Алин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Лепестки, стебель, горшок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* * *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Саша, ответь нам, пожалуйста, какую пользу приносят человеку птицы и звери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Саш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Птицы клюют комаров, а кошки ловят для него мышей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* * *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Паша тянет руку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Что тебе, Паша? Что-то хочешь спросить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Паш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А. Я., правда, что люди от обезьяны произошли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Правда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Серёж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То-то я смотрю: обезьян так мало стало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* * *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Кирилл, ответь, пожалуйста, какая продолжительность жизни мыши?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Кирилл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Ну, А. Я., это целиком и полностью зависит от кошки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</w:p>
    <w:p>
      <w:pPr>
        <w:pStyle w:val="Style15"/>
        <w:shd w:fill="FFFFFF" w:val="clear"/>
        <w:ind w:left="150" w:right="60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ЗО.</w:t>
      </w:r>
    </w:p>
    <w:p>
      <w:pPr>
        <w:pStyle w:val="Normal"/>
        <w:rPr>
          <w:rStyle w:val="Appleconvertedspace"/>
          <w:sz w:val="27"/>
          <w:szCs w:val="27"/>
          <w:shd w:fill="FFFFF0" w:val="clear"/>
        </w:rPr>
      </w:pP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Итак, дети, сегодня мы рисуем вазу.(проходит между рядами парт, рассматривая работы учеников) Виталина, объясни - что это?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Ну, как же, А. Я.! Это - ваза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Это - ваза?!!!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А. Я., вы же художник! Вы должны понимать, что я так вижу! Вот так я вижу вазу! (показывает рисунок, на котором изображён _____________________________)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спокойно): Ну хорошо… давай дневник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0" w:val="clear"/>
        </w:rPr>
        <w:t>Ученик отдает дневник учителю. Учитель ставит большую двойку и отдает дневник ученику.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еник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заглянув в дневник): Два?! За что?!!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Учитель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Да что ты, Виталина! Это не два, это - пять! Просто я так вижу!</w:t>
      </w:r>
      <w:r>
        <w:rPr>
          <w:rStyle w:val="Appleconvertedspace"/>
          <w:sz w:val="27"/>
          <w:szCs w:val="27"/>
          <w:shd w:fill="FFFFF0" w:val="clear"/>
        </w:rPr>
        <w:t> </w:t>
      </w:r>
    </w:p>
    <w:p>
      <w:pPr>
        <w:pStyle w:val="Normal"/>
        <w:rPr>
          <w:rStyle w:val="Appleconvertedspace"/>
          <w:sz w:val="27"/>
          <w:szCs w:val="27"/>
          <w:shd w:fill="FFFFF0" w:val="clear"/>
        </w:rPr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ind w:left="870" w:right="600" w:hanging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Танец «Переменка»        </w:t>
      </w:r>
      <w:r>
        <w:rPr>
          <w:i/>
          <w:iCs/>
          <w:sz w:val="28"/>
          <w:szCs w:val="28"/>
        </w:rPr>
        <w:t>(после танца встать на свои места)</w:t>
      </w:r>
    </w:p>
    <w:p>
      <w:pPr>
        <w:pStyle w:val="Style15"/>
        <w:shd w:fill="FFFFFF" w:val="clear"/>
        <w:spacing w:before="0" w:after="0"/>
        <w:rPr/>
      </w:pPr>
      <w:r>
        <w:rPr>
          <w:iCs/>
          <w:sz w:val="28"/>
          <w:szCs w:val="28"/>
        </w:rPr>
        <w:t xml:space="preserve">1уч. 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онок последний прозвене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 школой нынче мы прощаемс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всё же мыслями и чувствам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учителям мы возвращаем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уч.     Порой вы снами были строги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за ошибки нас руг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 недовольны были многими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 все, же многое прощ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уч.     Вы сердце своё нам сумели отд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 мир нам сумели откры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умели знанья передать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этого факта не скры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уч.     Педагоги все прекрасн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ждый чем-нибудь хорош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у, а лучше нашей классной ма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 всём мире не найдёш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уч. Четыре года Вы учили на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ли в огромную страну Добра и Знань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ы помним, как вошли впервые в класс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 вот сегодня скажем:  </w:t>
      </w:r>
      <w:r>
        <w:rPr>
          <w:color w:val="000000"/>
          <w:sz w:val="28"/>
          <w:szCs w:val="28"/>
          <w:u w:val="single"/>
        </w:rPr>
        <w:t>вместе: «До свидания!»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уч.  Вы встретили улыбкой малыш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рательно писать, читать учи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 помните, улыбки до ушей –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гда впервые мы отметки получил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уч. Спасибо Вам, учитель первый наш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ваш огромный труд, что в нас вложи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ечно, мы не первый выпуск Ваш,</w:t>
      </w:r>
    </w:p>
    <w:p>
      <w:pPr>
        <w:pStyle w:val="Style15"/>
        <w:shd w:fill="FFFFFF" w:val="clear"/>
        <w:spacing w:before="0" w:after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 всё же мы друг друга полюбили. </w:t>
        <w:br/>
        <w:t xml:space="preserve">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u w:val="single"/>
        </w:rPr>
        <w:t>Звучит песня</w:t>
      </w:r>
      <w:r>
        <w:rPr>
          <w:color w:val="000000"/>
          <w:sz w:val="28"/>
          <w:szCs w:val="28"/>
        </w:rPr>
        <w:t xml:space="preserve">: _________________________________________________________    </w:t>
      </w:r>
      <w:r>
        <w:rPr>
          <w:iCs/>
          <w:sz w:val="28"/>
          <w:szCs w:val="28"/>
        </w:rPr>
        <w:t xml:space="preserve">         </w:t>
      </w:r>
    </w:p>
    <w:p>
      <w:pPr>
        <w:pStyle w:val="Normal"/>
        <w:rPr>
          <w:rStyle w:val="Appleconvertedspace"/>
          <w:sz w:val="27"/>
          <w:szCs w:val="27"/>
          <w:u w:val="single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rStyle w:val="Appleconvertedspace"/>
          <w:sz w:val="27"/>
          <w:szCs w:val="27"/>
          <w:u w:val="single"/>
          <w:shd w:fill="FFFFF0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0" w:val="clear"/>
        </w:rPr>
      </w:pPr>
      <w:r>
        <w:rPr>
          <w:rStyle w:val="Appleconvertedspace"/>
          <w:sz w:val="28"/>
          <w:szCs w:val="28"/>
          <w:shd w:fill="FFFFF0" w:val="clear"/>
        </w:rPr>
        <w:t>(вручаются цветы, подарки учителям, сотрудникам)</w:t>
      </w:r>
    </w:p>
    <w:p>
      <w:pPr>
        <w:pStyle w:val="Normal"/>
        <w:rPr>
          <w:rStyle w:val="Appleconvertedspace"/>
          <w:sz w:val="28"/>
          <w:szCs w:val="28"/>
          <w:shd w:fill="FFFFF0" w:val="clear"/>
        </w:rPr>
      </w:pPr>
      <w:r>
        <w:rPr/>
      </w:r>
    </w:p>
    <w:p>
      <w:pPr>
        <w:pStyle w:val="Normal"/>
        <w:ind w:left="360" w:hanging="0"/>
        <w:rPr>
          <w:rStyle w:val="Appleconvertedspace"/>
          <w:sz w:val="28"/>
          <w:szCs w:val="28"/>
          <w:shd w:fill="FFFFF0" w:val="clear"/>
        </w:rPr>
      </w:pPr>
      <w:r>
        <w:rPr/>
      </w:r>
    </w:p>
    <w:p>
      <w:pPr>
        <w:pStyle w:val="Normal"/>
        <w:ind w:left="360" w:hanging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(дети садятся на свои мест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7"/>
          <w:szCs w:val="27"/>
        </w:rPr>
        <w:br/>
        <w:t xml:space="preserve">Вед.    </w:t>
      </w:r>
      <w:r>
        <w:rPr>
          <w:i/>
          <w:sz w:val="28"/>
          <w:szCs w:val="28"/>
        </w:rPr>
        <w:t xml:space="preserve">Мы находимся в поле притяжения созвездия Признани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 такое счастье? Это очень просто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о когда люди зажигают звёз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усть же вашей жизни сопутствует всегд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гревая души, счастливая  судьб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станем очевидцами удивительного события. В созвездии Признания сегодня зажгутся новые звёзды!  Для этого события мы приглашаем А. 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рвая учительница награждает уче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страиваются на свои места на середину за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.    </w:t>
      </w:r>
      <w:r>
        <w:rPr>
          <w:i/>
          <w:sz w:val="28"/>
          <w:szCs w:val="28"/>
        </w:rPr>
        <w:t>Ну, вот и подошёл к концу наш полёт! Уважаемые пассажиры, просьба пристегнуть ремни, космолайнер идёт на снижение. Следующий ваш полёт начнётся в сентябре 2012 года и уже другим курс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8"/>
          <w:szCs w:val="28"/>
        </w:rPr>
        <w:t>)        Как взволнованы все этой встречей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2)        Радость, смущенье - на каждом лице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3)        Наступил он - прощальный наш вечер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4)        Собрались мы на школьном крыльц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       На ступеньках, знакомых до бол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6)        Пересчитанных нами не раз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7)        И слова благодарности школ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8)       Зреют в мыслях и в душах у нас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)         Так давайте дадим обещань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0)        Не забыть этот миг, этот ча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1)        Нашей школе в момент расставань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2)         Скажем каждый: "Спасибо!" - сейчас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B3B3B"/>
          <w:sz w:val="28"/>
          <w:szCs w:val="28"/>
        </w:rPr>
      </w:pPr>
      <w:r>
        <w:rPr>
          <w:rFonts w:cs="Tahoma" w:ascii="Tahoma" w:hAnsi="Tahoma"/>
          <w:color w:val="3B3B3B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)        За все встречи, за дружбу, за знанья 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4)         Жить без этого мы не смогли б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15)        Школа наша! Тебе на прощанье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B3B3B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16)        Говорим мы сегодня: </w:t>
      </w:r>
      <w:r>
        <w:rPr>
          <w:rFonts w:cs="Arial" w:ascii="Arial" w:hAnsi="Arial"/>
          <w:color w:val="000000"/>
          <w:sz w:val="28"/>
          <w:szCs w:val="28"/>
          <w:u w:val="single"/>
        </w:rPr>
        <w:t>"Спасибо!"</w:t>
      </w:r>
    </w:p>
    <w:p>
      <w:pPr>
        <w:pStyle w:val="Normal"/>
        <w:rPr>
          <w:rFonts w:ascii="Tahoma" w:hAnsi="Tahoma" w:cs="Tahoma"/>
          <w:color w:val="3B3B3B"/>
          <w:sz w:val="28"/>
          <w:szCs w:val="28"/>
          <w:u w:val="single"/>
        </w:rPr>
      </w:pPr>
      <w:r>
        <w:rPr>
          <w:rFonts w:cs="Tahoma" w:ascii="Tahoma" w:hAnsi="Tahoma"/>
          <w:color w:val="3B3B3B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учит песня</w:t>
      </w:r>
      <w:r>
        <w:rPr>
          <w:sz w:val="28"/>
          <w:szCs w:val="28"/>
        </w:rPr>
        <w:t>:   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9:00Z</dcterms:created>
  <dc:creator>User</dc:creator>
  <dc:description/>
  <cp:keywords/>
  <dc:language>en-US</dc:language>
  <cp:lastModifiedBy>User</cp:lastModifiedBy>
  <cp:lastPrinted>2012-05-04T14:38:00Z</cp:lastPrinted>
  <dcterms:modified xsi:type="dcterms:W3CDTF">2012-05-04T08:41:00Z</dcterms:modified>
  <cp:revision>5</cp:revision>
  <dc:subject/>
  <dc:title>Выпускной вечер «Космическое путешествие», 2012 год</dc:title>
</cp:coreProperties>
</file>