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знаний в 1 классе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Класс празднично украшен. Заранее готовятся цветные карандаши, ручки, заготовки из цветной бумаги. </w:t>
      </w:r>
    </w:p>
    <w:p>
      <w:pPr>
        <w:pStyle w:val="Normal"/>
        <w:ind w:firstLine="42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ходят в класс вместе с родителями. По возможности родители располагаются рядом со своими детьми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sz w:val="28"/>
          <w:szCs w:val="28"/>
        </w:rPr>
        <w:t xml:space="preserve"> </w:t>
      </w:r>
      <w:r>
        <w:rPr>
          <w:bCs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Вот и осень. Здравствуй, школа!                                                      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Прозвенел звонок весёлый,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И вошли вы в первый раз                                                                                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в светлый и просторный класс!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Что здесь нужно? Не лениться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и старательно учиться,                                                                                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Чтоб про всё на свете знать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и пятёрки получать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Cs/>
          <w:i/>
          <w:sz w:val="28"/>
          <w:szCs w:val="28"/>
          <w:u w:val="single"/>
        </w:rPr>
        <w:t>Учитель</w:t>
      </w:r>
      <w:r>
        <w:rPr>
          <w:sz w:val="28"/>
          <w:szCs w:val="28"/>
        </w:rPr>
        <w:t>: Вот и наступил долгожданный день 1 сентябр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тот день для вас очень важный: вы пришли учиться в школу. Школа станет для вас вторым домом, здесь вы научитесь писать, читать, считать, решать задачи, найдете много новых друзей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егодня прозвенел для вас самый первый звонок на самый первый урок. Вы впервые сели за парты как ученики.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>Вчера лишь тебе говорили – малыш,</w:t>
        <w:br/>
        <w:t>Порой называли – проказник.</w:t>
        <w:br/>
        <w:t>Сегодня уже ты за партой сидишь,</w:t>
        <w:br/>
        <w:t>Зовут тебя – Первоклассник!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Cs/>
          <w:i/>
          <w:sz w:val="28"/>
          <w:szCs w:val="28"/>
          <w:u w:val="single"/>
        </w:rPr>
        <w:t>Учитель: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Дорогие дети, сегодня вы переступили порог этой чудесной страны – Страны Знаний. Путешествуя по ней, вы узнаете много интересного и увлекательного. Ученик! Это почетное звание носят все жители этой страны. Но это звание нужно обязательно заслужить. И я сейчас проверю, готовы ли вы стать учениками этой страны.</w:t>
      </w:r>
    </w:p>
    <w:p>
      <w:pPr>
        <w:pStyle w:val="Style15"/>
        <w:shd w:fill="FFFFFF" w:val="clear"/>
        <w:spacing w:lineRule="atLeast" w:line="240" w:before="150" w:after="225"/>
        <w:rPr/>
      </w:pPr>
      <w:r>
        <w:rPr>
          <w:bCs/>
          <w:i/>
          <w:sz w:val="28"/>
          <w:szCs w:val="28"/>
          <w:u w:val="single"/>
        </w:rPr>
        <w:t>Учитель</w:t>
      </w:r>
      <w:r>
        <w:rPr>
          <w:i/>
          <w:sz w:val="28"/>
          <w:szCs w:val="28"/>
          <w:u w:val="single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 для того чтобы путешествовать, я думаю нам необходимо сначала познакомиться. Итак…</w:t>
      </w:r>
    </w:p>
    <w:p>
      <w:pPr>
        <w:pStyle w:val="Style15"/>
        <w:shd w:fill="FFFFFF" w:val="clear"/>
        <w:spacing w:lineRule="atLeast" w:line="240" w:before="150" w:after="225"/>
        <w:rPr>
          <w:sz w:val="28"/>
          <w:szCs w:val="28"/>
        </w:rPr>
      </w:pPr>
      <w:r>
        <w:rPr>
          <w:sz w:val="28"/>
          <w:szCs w:val="28"/>
        </w:rPr>
        <w:t xml:space="preserve">Меня зовут  Людмила Анатольевна, я ваша учительница, мы будем неразлучны с вами целых 4 года и в учёбе и в играх.  А вас так много, как же вас зовут?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е дружно назовем своё имя. (называют) Не получилось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Давайте все шёпотом назовём свои имена. (называют) Снова не получилось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Да, ребята. Вместе хорошо играть, петь, иногда читать стихи, а вот говорить лучше по одному (появляется на доске запись). Это первое школьное правило. Человеку становиться особенно приятно, когда его слушают. Если мы научимся друг друга слушать, всем нам станет тепло и уютно.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ейчас я буду подходить к каждому из вас и давать лучик солнышка.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Теперь у каждого из вас есть маленький лучик нашего теплого классного солнышка. А чтобы вы знали, что этот лучик именно ваш, возьмите ручку и напишите на нём своё имя, а кто умеет и фамилию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>- Но лучики не могут существовать без солнышка. Давайте его создадим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 Сейчас мы проверим, запомнила ли я вас. Я буду подходить к одному из вас, называть вашу фамилию и имя, а вы выходить к доске и прикреплять лучик к солнышку. А себе будете брать осенний листочек – это будет билет для путешествия в волшебную страну Знаний.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- Посмотрите, какое лучистое солнышко у нас получилось, и мы с вами познакомились! Теперь можно отправляться в путешествие! Я предлагаю оправиться вот на таком красочном поезде. Вы согласны? А кого мы возьмём с собой в путь?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  <w:u w:val="single"/>
        </w:rPr>
        <w:t>(На доске слова: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Мама, папа, дедушка, бабушка, сестра, брат, я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Как можно назвать эти слова, одним словом? </w:t>
      </w:r>
      <w:r>
        <w:rPr>
          <w:i/>
          <w:sz w:val="28"/>
          <w:szCs w:val="28"/>
        </w:rPr>
        <w:t>(Семья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Да, семья. Они будут помогать вам учиться, переживать за вас, радоваться каждой вашей удаче. И мы с вами будем лучшими учениками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й, ребята,  к нам тут пришла телеграмма, ну-ка давайте прочитаем.  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Текст телеграммы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>Здравствуйте! Я очень люблю учиться. Разрешите мне с вами отправиться в путешествие в страну Знаний!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Странная телеграмма… Кто бы это мог быть? А, да здесь прилагается загадка. Если, ребята мы отгадаем, то узнаем, кто же с нами хочет путешествовать. Итак загадка: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ту девочку мы зн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т всех кукол отличаем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 голубыми волосам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красивыми глазами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на вежлива была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омике в лесу жил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учила Буратино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девочка-..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(</w:t>
      </w:r>
      <w:r>
        <w:rPr>
          <w:sz w:val="28"/>
          <w:szCs w:val="28"/>
          <w:u w:val="single"/>
          <w:shd w:fill="FFFFFF" w:val="clear"/>
        </w:rPr>
        <w:t>Мальвина.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Верно! Ну что возьмём её с собой в путешествие? Ведь она очень много знает и нам поможет в пути! А вот и она сама!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Здравствуйте, ребята! Я очень рада с вами познакомиться! Предлагаю первую остановку сделать на станции «Правильная». Там мы с вами узнаем правила поведения в школе.</w:t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ы согласны, верно, ребята!? Давайте встанем со своих мест, согнём руки в локтях и начнём движение.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 xml:space="preserve">Мальвина:  </w:t>
      </w:r>
      <w:r>
        <w:rPr>
          <w:sz w:val="28"/>
          <w:szCs w:val="28"/>
        </w:rPr>
        <w:t xml:space="preserve">                Наш поезд оправляется в  далёкие кра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Хорошие соседи и верные друзья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ам весело живётся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Мы песенку поём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 в песенке поётся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о то, как мы живём!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(дети садятся)</w:t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    Давайте узнаем, а какие же правила существуют в школе. Слушайте   внимательно и запоминайте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1.Если хочешь строить мост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аблюдать движение звезд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Управлять машиной в поле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Иль вести машину в высь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Хорошо работай в школе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Добросовестно учись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2.Приучай себя к порядку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е играй с вещами в прядки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Каждой книжкой дорожи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 чистоте портфель держ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3.Не отправится охотник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а охоту без ружья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е оставит плотник дома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Молотка или гвоздя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о и ты не должен оставлять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Дома книжку и тетрадь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4.В нашей школе есть закон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Вход неряхам запрещен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5. Зовет на палубу свисток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Команду на линкольне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А вас друзья к нам на урок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Зовет заливчатый звонок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Звенящий в коридоре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6. Парта – это не кровать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И нельзя на ней лежать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Ты сиди за партой стройно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И веди себя достойно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На уроках не болтай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И "5” получай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7. Вставайте дружно каждый раз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  <w:u w:val="single"/>
        </w:rPr>
        <w:t>Когда учитель входит в класс</w:t>
      </w:r>
      <w:r>
        <w:rPr>
          <w:rStyle w:val="Emphasis"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8.Учитель спросит, надо встать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Когда он сесть позволит, сядь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Ответить хочешь, не шуми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А только руку подыми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9.На уроке не хихикай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Стул туда - сюда не двигай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Педагога уважай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  <w:u w:val="single"/>
        </w:rPr>
      </w:pPr>
      <w:r>
        <w:rPr>
          <w:rStyle w:val="Emphasis"/>
          <w:sz w:val="28"/>
          <w:szCs w:val="28"/>
          <w:u w:val="single"/>
        </w:rPr>
        <w:t>И соседу не мешай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10.Не дразнись, не зазнавайся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В школе всем помочь старайся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Зря не хмурься, будь смелей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И найдешь себе друзей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Emphasis"/>
          <w:bCs/>
          <w:sz w:val="28"/>
          <w:szCs w:val="28"/>
          <w:u w:val="single"/>
        </w:rPr>
        <w:t>Учитель:</w:t>
      </w:r>
      <w:r>
        <w:rPr>
          <w:sz w:val="28"/>
          <w:szCs w:val="28"/>
        </w:rPr>
        <w:t>  Кто будет выполнять эти правила, поднимите руку. Я вижу, все согласны с этими правилами, главное их не забывать.</w:t>
      </w:r>
    </w:p>
    <w:p>
      <w:pPr>
        <w:pStyle w:val="Normal"/>
        <w:ind w:firstLine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Отправляемся дальше! А путь у нас лежит на станцию «Испытаний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Мальвина, мы с ребятами согласны, и мы не боимся ни каких испытаний. Но по-моему нам необходима физическая подзарядка перед следующей дорог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на поезде не было скучно – отдохнём с весёлой кричалкой. Хором повторяйте слова: «Вот так!» И показывайте движения за Мальвиной. Встали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живёшь?   (большой палец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плывёшь?  (руками перед собой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летишь?        (руки встороны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даль глядишь?  (как капитан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ак бежишь?     (бег на месте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тром спишь?   (ладони под голову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шалишь?       (Буратино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 урок спешишь?   (Ходьба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А сидишь?   (сели, руки одна на другую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  Молодцы! Пока мы разминались, наш поезд подошёл к станции «Испытаний». - А  знаете что ещё необходимо ученику, что ему может помочь в учении? Назовите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u w:val="single"/>
        </w:rPr>
        <w:t>(Дети называют учебные вещи, учитель вывешивает картинки с изображением этих предметов, или сами предметы, если они необходимы ученики хлопают в ладош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62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5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620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12395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362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28750" cy="914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885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0017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428750" cy="1076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 Молодцы и с этим заданием вы справились на отлично. Отправляемся на следующую станцию (на какую по счёту?) – (третью). Верно, станция «Задач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Мальвина:</w:t>
      </w:r>
      <w:r>
        <w:rPr>
          <w:sz w:val="28"/>
          <w:szCs w:val="28"/>
        </w:rPr>
        <w:t xml:space="preserve">  А здесь нас ожидают весёлые задачки. Умеете считать? Ну тогда начнём!</w:t>
      </w:r>
    </w:p>
    <w:p>
      <w:pPr>
        <w:pStyle w:val="Style1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помните: ответить хочешь – не шуми, а только руку подними. Покажите,  как вы поднимаете рук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олодцы! Внимание!</w:t>
      </w:r>
    </w:p>
    <w:p>
      <w:pPr>
        <w:pStyle w:val="Style15"/>
        <w:rPr/>
      </w:pPr>
      <w:r>
        <w:rPr>
          <w:sz w:val="28"/>
          <w:szCs w:val="28"/>
        </w:rPr>
        <w:t> </w:t>
      </w:r>
      <w:r>
        <w:rPr>
          <w:i/>
          <w:sz w:val="28"/>
          <w:szCs w:val="28"/>
          <w:u w:val="single"/>
        </w:rPr>
        <w:t>ЗАДАЧКИ</w:t>
      </w:r>
    </w:p>
    <w:p>
      <w:pPr>
        <w:pStyle w:val="Style15"/>
        <w:rPr/>
      </w:pPr>
      <w:r>
        <w:rPr>
          <w:sz w:val="28"/>
          <w:szCs w:val="28"/>
        </w:rPr>
        <w:t>Бабушка Надя в деревне живет,</w:t>
        <w:br/>
        <w:t>Животных имеет, а счет не ведет.</w:t>
        <w:br/>
        <w:t>Я буду, ребята, их называть,</w:t>
        <w:br/>
        <w:t>А вы постарайтесь их посчитать</w:t>
        <w:br/>
        <w:t>Корова, теленок,</w:t>
        <w:br/>
        <w:t>Два сереньких гуся,</w:t>
        <w:br/>
        <w:t>Овца, поросенок и кошка Марус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лько всего животных у бабушки Нади? 7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Шесть веселых медвежат</w:t>
        <w:br/>
        <w:t>За малиной в лес спешат,</w:t>
        <w:br/>
        <w:t>Но один малыш устал</w:t>
        <w:br/>
        <w:t>От товарищей отстал.</w:t>
        <w:br/>
        <w:t>А теперь ответ найди,</w:t>
        <w:br/>
        <w:t>Сколько мишек впереди? 5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сставил Андрюшка</w:t>
        <w:br/>
        <w:t>В ряд игрушки</w:t>
        <w:br/>
        <w:t>Рядом с мартышкой</w:t>
        <w:br/>
        <w:t>Плюшевый мишка,</w:t>
        <w:br/>
        <w:t>Вместе с лисой</w:t>
        <w:br/>
        <w:t>Зайка косой,</w:t>
        <w:br/>
        <w:t>Следом за ним – еж и лягушка</w:t>
        <w:br/>
        <w:t>Сколько игрушек расставил Андрюшка? 6</w:t>
      </w:r>
    </w:p>
    <w:p>
      <w:pPr>
        <w:pStyle w:val="Style15"/>
        <w:rPr/>
      </w:pPr>
      <w:r>
        <w:rPr>
          <w:sz w:val="28"/>
          <w:szCs w:val="28"/>
        </w:rPr>
        <w:t>У пенечков два грибочка</w:t>
        <w:br/>
        <w:t>И под елкой три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Сколько будет всех грибочков?</w:t>
        <w:br/>
        <w:t>Ну-ка всем скажи? 5</w:t>
      </w:r>
    </w:p>
    <w:p>
      <w:pPr>
        <w:pStyle w:val="Style15"/>
        <w:rPr/>
      </w:pPr>
      <w:r>
        <w:rPr>
          <w:sz w:val="28"/>
          <w:szCs w:val="28"/>
        </w:rPr>
        <w:t>К серой цапле на урок</w:t>
        <w:br/>
        <w:t>Прилетели семь сорок,</w:t>
        <w:br/>
        <w:t>А из них лишь три сороки</w:t>
        <w:br/>
        <w:t>Приготовили уроки.</w:t>
        <w:br/>
        <w:t>Сколько лодырей сорок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рилетели на урок? (4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двум зайчатам в час обеда</w:t>
        <w:br/>
        <w:t>Прискакали три соседа,</w:t>
        <w:br/>
        <w:t>В огороде зайцы сели</w:t>
        <w:br/>
        <w:t>По одной морковке съели.</w:t>
        <w:br/>
        <w:t>Кто считать, ребята, ловок,</w:t>
        <w:br/>
        <w:t>Сколько съедено морковок? (5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ушей у трех мышей? (6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колько лап у двух медвежат? (4)</w:t>
      </w:r>
    </w:p>
    <w:p>
      <w:pPr>
        <w:pStyle w:val="Style15"/>
        <w:rPr/>
      </w:pPr>
      <w:r>
        <w:rPr>
          <w:i/>
          <w:sz w:val="28"/>
          <w:szCs w:val="28"/>
          <w:u w:val="single"/>
        </w:rPr>
        <w:t>Учитель:</w:t>
      </w:r>
      <w:r>
        <w:rPr>
          <w:sz w:val="28"/>
          <w:szCs w:val="28"/>
        </w:rPr>
        <w:t xml:space="preserve"> Молодцы, ребята!  Приближаемся к  конечной станции «Трудолюби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ВАГОНЧИКАХ   нарисовать мордашку, с каким настроением вы сегодня путешествова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0" cy="2076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Cs/>
          <w:sz w:val="28"/>
          <w:szCs w:val="28"/>
          <w:u w:val="single"/>
        </w:rPr>
        <w:t>Мальвина:</w:t>
      </w:r>
      <w:r>
        <w:rPr>
          <w:rStyle w:val="Emphasis"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ебята, мне очень понравилось с вами путешествовать, но я свами не прщаюсь.</w:t>
      </w:r>
      <w:r>
        <w:rPr>
          <w:rStyle w:val="Appleconvertedspace"/>
          <w:i/>
          <w:sz w:val="28"/>
          <w:szCs w:val="28"/>
        </w:rPr>
        <w:t> </w:t>
      </w:r>
      <w:r>
        <w:rPr>
          <w:sz w:val="28"/>
          <w:szCs w:val="28"/>
        </w:rPr>
        <w:t>А теперь мне пора. До свидания, ребята!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Cs/>
          <w:i w:val="false"/>
          <w:sz w:val="28"/>
          <w:szCs w:val="28"/>
          <w:u w:val="single"/>
        </w:rPr>
        <w:t>Учитель:</w:t>
      </w:r>
      <w:r>
        <w:rPr>
          <w:sz w:val="28"/>
          <w:szCs w:val="28"/>
        </w:rPr>
        <w:t>  Мальвина, ушла. А вы, ребята, начали своё путешествие по стране Знаний. Нам с вами предстоит ещё долгий и трудный путь. И много интересного ждёт вас впереди.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rStyle w:val="Emphasis"/>
          <w:bCs/>
          <w:i w:val="false"/>
          <w:sz w:val="28"/>
          <w:szCs w:val="28"/>
          <w:u w:val="single"/>
        </w:rPr>
        <w:t>Учитель:</w:t>
      </w:r>
      <w:r>
        <w:rPr>
          <w:i/>
          <w:sz w:val="28"/>
          <w:szCs w:val="28"/>
          <w:u w:val="single"/>
        </w:rPr>
        <w:t> </w:t>
      </w:r>
      <w:r>
        <w:rPr>
          <w:sz w:val="28"/>
          <w:szCs w:val="28"/>
        </w:rPr>
        <w:t xml:space="preserve"> Ну, что уважаемые родители вы готовы помогать своим первоклассникам учиться? Я должна с вас взять обещание. Если вы согласны со мной, произносите слово "Да!”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- А вы, ребята, повернитесь к своим родителям и послушайте, что они вам обещают.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Детям в учёбе поможем всегд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Чтобы детьми была школа горда. ДА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Нас не пугает задач чехард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Формулы вспомнить для нас ерунда. ДА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Клянёмся детей не бить никогд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Только слегка пожурить иногда. ДА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Вкусные блюда будем готовить всегд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Баловать сладким детей иногда. ДА!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Emphasis"/>
          <w:sz w:val="28"/>
          <w:szCs w:val="28"/>
        </w:rPr>
        <w:t>Когда ж завершится учёбы страда,</w:t>
      </w:r>
    </w:p>
    <w:p>
      <w:pPr>
        <w:pStyle w:val="Style15"/>
        <w:shd w:fill="FFFFFF" w:val="clear"/>
        <w:spacing w:lineRule="atLeast" w:line="300" w:before="0" w:after="150"/>
        <w:rPr>
          <w:sz w:val="28"/>
          <w:szCs w:val="28"/>
        </w:rPr>
      </w:pPr>
      <w:r>
        <w:rPr>
          <w:rStyle w:val="Emphasis"/>
          <w:sz w:val="28"/>
          <w:szCs w:val="28"/>
        </w:rPr>
        <w:t>Вместе с детьми погуляем тогда. ДА!</w:t>
      </w:r>
    </w:p>
    <w:p>
      <w:pPr>
        <w:pStyle w:val="Style15"/>
        <w:shd w:fill="FFFFFF" w:val="clear"/>
        <w:spacing w:lineRule="atLeast" w:line="300" w:before="0" w:after="150"/>
        <w:rPr/>
      </w:pPr>
      <w:r>
        <w:rPr>
          <w:sz w:val="28"/>
          <w:szCs w:val="28"/>
        </w:rPr>
        <w:t> </w:t>
      </w:r>
      <w:r>
        <w:rPr>
          <w:rStyle w:val="Emphasis"/>
          <w:bCs/>
          <w:i w:val="false"/>
          <w:sz w:val="28"/>
          <w:szCs w:val="28"/>
          <w:u w:val="single"/>
        </w:rPr>
        <w:t>Учитель:</w:t>
      </w:r>
      <w:r>
        <w:rPr>
          <w:sz w:val="28"/>
          <w:szCs w:val="28"/>
        </w:rPr>
        <w:t>  Я поздравляю вас, дорогие ребята, и вас уважаемые родители, с началом первого учебного года. И жду вас завтра на занят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40" w:before="150" w:after="225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firstLine="426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34:00Z</dcterms:created>
  <dc:creator>User</dc:creator>
  <dc:description/>
  <cp:keywords/>
  <dc:language>en-US</dc:language>
  <cp:lastModifiedBy>User</cp:lastModifiedBy>
  <dcterms:modified xsi:type="dcterms:W3CDTF">2013-08-28T09:10:00Z</dcterms:modified>
  <cp:revision>1</cp:revision>
  <dc:subject/>
  <dc:title>Урок знаний в 1 классе</dc:title>
</cp:coreProperties>
</file>